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 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решению Совета депутатов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Глебенского сельского поселения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 20 . 05 . 2014 г.  №  64     «Об исполнении бюджета Глебенского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сельского поселения за 1квартал 2014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Выполнение Поступлений доходов в бюджет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Глебенского сельского поселения Краснохолм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1 квартал 2014 года.</w:t>
      </w:r>
    </w:p>
    <w:tbl>
      <w:tblPr>
        <w:tblW w:w="114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16"/>
        <w:gridCol w:w="3369"/>
        <w:gridCol w:w="1038"/>
        <w:gridCol w:w="1039"/>
        <w:gridCol w:w="1330"/>
        <w:gridCol w:w="969"/>
        <w:gridCol w:w="1003"/>
      </w:tblGrid>
      <w:tr>
        <w:trPr>
          <w:trHeight w:val="529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4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2014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го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00 00 0000 0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ходы (собственны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1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1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7154,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3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 0000000 00000 0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228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4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с источников которых является налоговый агент, за исключением доходов ,в отношении которых начисление и уплата налога  осуществляется в соответствии со статьями  227,227-1,228 НК Р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3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300100001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 с доходов ,полученных физическими лицами, в соответствии со статьей 228 НК Р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50000000000000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00100001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 нало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000000000000000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(товары ,услуги ),реализуемые  на территории Р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7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7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629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7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0000100001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 по подакцизным товарам ( продукции) производимым  на территории Р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29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30010001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от  уплаты акцизов  на дизельное топливо ,подлежащее  распределению  между  бюджетами  РФ  и местными бюджетами  с учетом  установленных  дифференцированных  нормативов  отчислений  в местные бюдже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98,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400100001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от уплаты акцизов на моторные масла  для дизельных  и ( или)  карбюраторных ( инжекторных) двигателей , подлежащие  распределению между бюджетами субъектов РФ  и местными бюджетами  с учетом  установленных  дифференцированных нормативов  отчислений  в местные бюдже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,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500100001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от уплаты  акцизов  на автомобильный бензин , подлежащие  распределению  между  бюджетами РФ  и местными бюджетами  с учетом  установленных дифференцированных нормативов  отчислений в местные бюдже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21,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600100001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от уплаты акцизов на прямогонный бензин ,подлежащие распределению между  бюджетами субъекта РФ  и местными бюджетами  с учетом  установленных дифференцированных нормативов  отчислений  в местные бюдже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 00000 00 0000 0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7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7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1499,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,2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106010000000001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 на имущество физических лиц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73,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,8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3,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6 06000 00 0000 1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нало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36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36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4425,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,4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 подпунктом 1 пункта 1 статьи 394 Налогового кодекса Российской Федерации ,зачисляемый в бюджеты посел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921,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60231000001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е, установленный подпунктом2пункта 1 статьи 394 Налогового кодекса, зачисляемый в бюджеты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8 00000 00 0000 0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и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0900000000000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олженность по отмененным налогам, сборам и иным платежа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47,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10904053100001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/ по обязательствам, возникшим до 01.01.2006г/ мобилизуемый на территориях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7,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1 11 05000 00 0000 1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3650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310 0000 1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56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751000001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от сдачи  в аренду имущества, составляющего казну поселений ( за исключением земельных участков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 30000000000000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2995 10 0000 1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и компенсации затрат государства бюджетов посел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000000000000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 , санкции, возмещение ущерб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10400200001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 штрафы ), установленные  законами субъектов за несоблюдение  муниципальных правовых актов ,зачисляемые в бюджеты посел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000000000000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10501 00000 18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 поступления, зачисляемые  в бюджеты посел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6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6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20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8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я бюджетам поселений на выравнивание  бюджетной  обеспеченност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0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01003 10 0000 151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19991000001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дотации бюджетам посел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040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4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2030000000001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от других бюджетов бюджетной системы РФ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8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202030151000001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 на 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  посе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7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7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9204,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6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56:00Z</dcterms:created>
  <dc:creator>Budget</dc:creator>
  <dc:description/>
  <cp:keywords/>
  <dc:language>en-US</dc:language>
  <cp:lastModifiedBy>Пользователь Windows</cp:lastModifiedBy>
  <cp:lastPrinted>2014-06-25T14:53:00Z</cp:lastPrinted>
  <dcterms:modified xsi:type="dcterms:W3CDTF">2014-06-25T10:53:00Z</dcterms:modified>
  <cp:revision>66</cp:revision>
  <dc:subject/>
  <dc:title>Приложение  4</dc:title>
</cp:coreProperties>
</file>